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t>ANEXO 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UPUESTOS CONSIDERADOS en el PROYECTO de OBRA a EFECTOS de la OBLIGATORIEDAD de ELABORACION de E.S. y S. o E.B.S. y S. SEGÚN EL R.D. 1627/1997 sobre DISPOSICIONES MINIMAS de SEGURIDAD y de SALUD en las OBRAS DE CONSTRUCCIO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E nº 225 de OCTUBRE de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YECTO: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ITUACION: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NCARGANTE: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RQUITECTO: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ESTIMACION del PRESUPUESTO de EJECUCION por CONTRATA.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</w:t>
      </w:r>
    </w:p>
    <w:tbl>
      <w:tblPr>
        <w:tblW w:w="7087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567"/>
      </w:tblGrid>
      <w:tr>
        <w:trPr/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supuesto de Ejecución Material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€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stos Generales              %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€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neficio Industrial           %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€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tal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€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puesto sobre Valor Añadido             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€</w:t>
            </w:r>
          </w:p>
        </w:tc>
      </w:tr>
      <w:tr>
        <w:trPr/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supuesto de Ejecución por Contrat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€</w:t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ciende la presente estimación del P. de E. por C. a la cantidad de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sz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</w:rPr>
              <w:t>€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SUPUESTOS CONSIDERADOS a EFECTOS DEL ART. 4. Del R.D. 1627/199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425"/>
        <w:gridCol w:w="425"/>
      </w:tblGrid>
      <w:tr>
        <w:trPr/>
        <w:tc>
          <w:tcPr>
            <w:tcW w:w="8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*</w:t>
            </w:r>
            <w:r>
              <w:rPr>
                <w:rFonts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 xml:space="preserve">EL PRESUPUESTO de EJECUCIÓN por CONTRATA INCLUIDO en el PROYECTO ES IGUAL        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O SUPERIOR a 450.759 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</w:t>
            </w:r>
          </w:p>
        </w:tc>
      </w:tr>
      <w:tr>
        <w:trPr/>
        <w:tc>
          <w:tcPr>
            <w:tcW w:w="8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425"/>
        <w:gridCol w:w="425"/>
      </w:tblGrid>
      <w:tr>
        <w:trPr/>
        <w:tc>
          <w:tcPr>
            <w:tcW w:w="8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*  </w:t>
            </w:r>
            <w:r>
              <w:rPr>
                <w:rFonts w:cs="Tahoma" w:ascii="Tahoma" w:hAnsi="Tahoma"/>
                <w:sz w:val="18"/>
              </w:rPr>
              <w:t>LA DURACION ESTIMADA de DIAS LABORABLES ES SUPERIOR a 30 DIAS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EMPLEÁNDOSE en ALGUN MOMENTO a mas de 20 TRABAJADORES SIMULTANEAM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</w:t>
            </w:r>
          </w:p>
        </w:tc>
      </w:tr>
      <w:tr>
        <w:trPr/>
        <w:tc>
          <w:tcPr>
            <w:tcW w:w="8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425"/>
        <w:gridCol w:w="425"/>
      </w:tblGrid>
      <w:tr>
        <w:trPr/>
        <w:tc>
          <w:tcPr>
            <w:tcW w:w="8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*  </w:t>
            </w:r>
            <w:r>
              <w:rPr>
                <w:rFonts w:cs="Tahoma" w:ascii="Tahoma" w:hAnsi="Tahoma"/>
                <w:sz w:val="18"/>
              </w:rPr>
              <w:t>VOLUMEN de MANO de OBRA ESTIMADA, ENTENDIENDO por TAL la SUMA de los DIAS d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TRABAJO TOTAL de los TRABAJADORES de la OBRA SUPERIOR a 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</w:t>
            </w:r>
          </w:p>
        </w:tc>
      </w:tr>
      <w:tr>
        <w:trPr/>
        <w:tc>
          <w:tcPr>
            <w:tcW w:w="8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425"/>
        <w:gridCol w:w="425"/>
      </w:tblGrid>
      <w:tr>
        <w:trPr/>
        <w:tc>
          <w:tcPr>
            <w:tcW w:w="8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*  </w:t>
            </w:r>
            <w:r>
              <w:rPr>
                <w:rFonts w:cs="Tahoma" w:ascii="Tahoma" w:hAnsi="Tahoma"/>
                <w:sz w:val="18"/>
              </w:rPr>
              <w:t>OBRAS de TUNELES, GALERIAS, CONDUCCIONES SUBTERRANEAS o PRES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</w:t>
            </w:r>
          </w:p>
        </w:tc>
      </w:tr>
      <w:tr>
        <w:trPr/>
        <w:tc>
          <w:tcPr>
            <w:tcW w:w="8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 HABIÉNDOSE CONTESTADO AFIRMATIVAMENTE a NINGUNO de los SUPUESTOS ANTERIORES. SE ADJUNTA</w:t>
            </w:r>
          </w:p>
        </w:tc>
      </w:tr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 PROYECTO de OBRA, el CORRESPONDIENTE ESTUDIO BÁSICO de SEGURIDAD y SALUD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oindependiente2"/>
        <w:rPr/>
      </w:pPr>
      <w:r>
        <w:rPr>
          <w:rFonts w:cs="Tahoma"/>
        </w:rPr>
        <w:tab/>
        <w:t>Por el presente documento el encargante se compromete a facilitar a la Dirección Facultativa todos los datos de contratación de obras. En el supuesto de que dicha contratación, el Presupuesto de Ejecución por Contrata, sea igual o superior a 450.759 €, o se dé algunos de los requisitos exigidos por el Decreto 1627/1997 anteriormente mencionados, el encargante viene obligado –previo al comienzo de las obras- a encargar y visar él correspondiente Estudio de Seguridad y Salud redactado por el técnico competente y así mismo a exigir del contratista la elaboración del Plan de Seguridad y Salud adaptado a mismo.</w:t>
      </w:r>
    </w:p>
    <w:p>
      <w:pPr>
        <w:pStyle w:val="Textoindependiente2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nterado el encargante                                                                          El/Los Arquitecto/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echa                                                                                                   Fech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do:                                                                                                     Fdo:</w:t>
      </w:r>
    </w:p>
    <w:sectPr>
      <w:type w:val="nextPage"/>
      <w:pgSz w:w="11906" w:h="16838"/>
      <w:pgMar w:left="1418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rFonts w:ascii="Tahoma" w:hAnsi="Tahoma" w:cs="Tahom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07:32:00Z</dcterms:created>
  <dc:creator>Pepito</dc:creator>
  <dc:description/>
  <dc:language>en-US</dc:language>
  <cp:lastModifiedBy>sarrabal</cp:lastModifiedBy>
  <cp:lastPrinted>2002-03-20T14:09:00Z</cp:lastPrinted>
  <dcterms:modified xsi:type="dcterms:W3CDTF">2008-09-11T10:37:00Z</dcterms:modified>
  <cp:revision>5</cp:revision>
  <dc:subject/>
  <dc:title>ANEXO 1</dc:title>
</cp:coreProperties>
</file>