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RTIFICADO FINAL DE LA DIRECCION DE LA OBRA</w:t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tbl>
      <w:tblPr>
        <w:tblW w:w="11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8"/>
        <w:gridCol w:w="1453"/>
        <w:gridCol w:w="814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ficacion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lazamiento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ietario/a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 autor/a del proyecto</w:t>
            </w:r>
          </w:p>
        </w:tc>
        <w:tc>
          <w:tcPr>
            <w:tcW w:w="8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ctor/a</w:t>
            </w:r>
          </w:p>
        </w:tc>
        <w:tc>
          <w:tcPr>
            <w:tcW w:w="9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tbl>
      <w:tblPr>
        <w:tblW w:w="1126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84"/>
        <w:gridCol w:w="1276"/>
        <w:gridCol w:w="567"/>
        <w:gridCol w:w="992"/>
        <w:gridCol w:w="283"/>
        <w:gridCol w:w="1240"/>
        <w:gridCol w:w="36"/>
        <w:gridCol w:w="247"/>
        <w:gridCol w:w="745"/>
        <w:gridCol w:w="2127"/>
        <w:gridCol w:w="2054"/>
      </w:tblGrid>
      <w:tr>
        <w:trPr/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  <w:t>ESTE CERTIFICADO CARECE DE VALIDEZ SIN LOS VISADOS RESPECTIVOS / B.O.E. Nº 35. 10 FEBRERO 1972</w:t>
            </w:r>
          </w:p>
          <w:p>
            <w:pPr>
              <w:pStyle w:val="Normal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</w:r>
          </w:p>
        </w:tc>
        <w:tc>
          <w:tcPr>
            <w:tcW w:w="10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80"/>
                <w:sz w:val="18"/>
              </w:rPr>
            </w:pPr>
            <w:r>
              <w:rPr>
                <w:rFonts w:cs="Tahoma" w:ascii="Tahoma" w:hAnsi="Tahoma"/>
                <w:w w:val="8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o Oficial de Aparejadores y Arquitectos Técnicos de Granad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ado/a númer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/doña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ejador/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 Técnico/a</w:t>
            </w:r>
          </w:p>
        </w:tc>
      </w:tr>
      <w:tr>
        <w:trPr>
          <w:trHeight w:val="823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TIFICO:</w:t>
            </w:r>
          </w:p>
        </w:tc>
        <w:tc>
          <w:tcPr>
            <w:tcW w:w="98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Que  la  ejecución  material  de  las  obras  reseñadas  ha  sido  realizada  bajo  mi  inspección  y  control,  d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acuerdo con  el  proyecto,  la  documentación  técnica  que  las  define  y  las  normas  de  la  bue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construcción.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VISADO</w:t>
            </w:r>
            <w:r>
              <w:rPr>
                <w:rFonts w:cs="Tahoma" w:ascii="Tahoma" w:hAnsi="Tahoma"/>
                <w:sz w:val="18"/>
              </w:rPr>
              <w:t xml:space="preserve">                                  </w:t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para que conste y a los efectos oportunos expido el presente en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6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34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8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o Oficial de Arquitectos de Granad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ado/a númer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/doña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.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TIFICO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Que con fech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4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edificación consignada ha sido terminada según el proyecto aprobad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la documentación técnica que la desarrolla, por mí redactada, entregándose a la propiedad en correctas condicion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para dedicarse, debidamente conservada, al fin que se la destina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VIS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para que conste y a los efectos oportunos expido el presente en</w:t>
            </w:r>
          </w:p>
        </w:tc>
        <w:tc>
          <w:tcPr>
            <w:tcW w:w="4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9:00Z</dcterms:created>
  <dc:creator>Pepito</dc:creator>
  <dc:description/>
  <dc:language>en-US</dc:language>
  <cp:lastModifiedBy>agonzalez</cp:lastModifiedBy>
  <cp:lastPrinted>2003-06-03T09:24:00Z</cp:lastPrinted>
  <dcterms:modified xsi:type="dcterms:W3CDTF">2012-01-24T09:09:00Z</dcterms:modified>
  <cp:revision>2</cp:revision>
  <dc:subject/>
  <dc:title>CERTIFICADO FINAL DE LA DIRECCION DE LA OBRA</dc:title>
</cp:coreProperties>
</file>