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ERTIFICADO FINAL DE OBRA PARCIAL</w:t>
      </w:r>
    </w:p>
    <w:p>
      <w:pPr>
        <w:pStyle w:val="Normal"/>
        <w:spacing w:lineRule="auto" w:line="240" w:before="96" w:after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z w:val="12"/>
        </w:rPr>
        <w:t xml:space="preserve"> </w:t>
      </w:r>
      <w:r>
        <w:rPr>
          <w:rFonts w:cs="Century Gothic" w:ascii="Century Gothic" w:hAnsi="Century Gothic"/>
          <w:b/>
          <w:color w:val="000000"/>
          <w:sz w:val="12"/>
        </w:rPr>
        <w:t>(ESTE CERTIFICADO CARECE DE VALIDEZ SIN EL VISADO</w:t>
      </w:r>
      <w:r>
        <w:rPr>
          <w:rFonts w:cs="Century Gothic" w:ascii="Century Gothic" w:hAnsi="Century Gothic"/>
          <w:color w:val="000000"/>
          <w:sz w:val="12"/>
        </w:rPr>
        <w:t>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color w:val="000000"/>
          <w:sz w:val="18"/>
          <w:szCs w:val="10"/>
        </w:rPr>
      </w:pPr>
      <w:r>
        <w:rPr>
          <w:rFonts w:cs="Century Gothic" w:ascii="Century Gothic" w:hAnsi="Century Gothic"/>
          <w:caps/>
          <w:color w:val="000000"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color w:val="000000"/>
          <w:sz w:val="18"/>
          <w:szCs w:val="16"/>
        </w:rPr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Tipo de Obra: Parcial de….........…........................ del proyecto de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 xml:space="preserve">Parcial final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□  </w:t>
      </w:r>
      <w:r>
        <w:rPr>
          <w:rFonts w:cs="Century Gothic" w:ascii="Century Gothic" w:hAnsi="Century Gothic"/>
          <w:color w:val="000000"/>
          <w:sz w:val="18"/>
          <w:szCs w:val="18"/>
        </w:rPr>
        <w:t>(marcar en caso de último parci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Emplazamiento: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pt-BR"/>
        </w:rPr>
      </w:pPr>
      <w:r>
        <w:rPr>
          <w:rFonts w:cs="Century Gothic" w:ascii="Century Gothic" w:hAnsi="Century Gothic"/>
          <w:color w:val="000000"/>
          <w:sz w:val="18"/>
          <w:szCs w:val="16"/>
          <w:lang w:val="pt-BR"/>
        </w:rPr>
        <w:t>Localidad: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pt-BR"/>
        </w:rPr>
      </w:pPr>
      <w:r>
        <w:rPr>
          <w:rFonts w:cs="Century Gothic" w:ascii="Century Gothic" w:hAnsi="Century Gothic"/>
          <w:color w:val="000000"/>
          <w:sz w:val="18"/>
          <w:szCs w:val="16"/>
          <w:lang w:val="pt-BR"/>
        </w:rPr>
        <w:t>Licencia de obras: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es-ES"/>
        </w:rPr>
      </w:pPr>
      <w:r>
        <w:rPr>
          <w:rFonts w:cs="Century Gothic" w:ascii="Century Gothic" w:hAnsi="Century Gothic"/>
          <w:color w:val="000000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0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EL DIRECTOR DE LA EJECUCIÓN DE LA OBRA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Nombre: …………………….……………….…….…………..………………...…….…………….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Titulación: …………………………….……………….…………………….…..………………...…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Colegiado Nº:  ....…...…...  del Colegio de  ……...………………………………...…..…....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</w:r>
    </w:p>
    <w:p>
      <w:pPr>
        <w:pStyle w:val="Texto1"/>
        <w:spacing w:lineRule="auto" w:line="300"/>
        <w:ind w:left="3079" w:hanging="954"/>
        <w:rPr/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certifico</w:t>
      </w:r>
      <w:r>
        <w:rPr>
          <w:rFonts w:cs="Century Gothic" w:ascii="Century Gothic" w:hAnsi="Century Gothic"/>
          <w:color w:val="000000"/>
          <w:sz w:val="18"/>
          <w:szCs w:val="16"/>
        </w:rPr>
        <w:t>: Que la ejecución material de la obra reseñada ha sido realizada bajo mi dirección, habiendo controlado cuantitativa y cualitativamente la construcción y la calidad de lo edificado de acuerdo con el Proyecto, la documentación técnica que lo desarrolla y las normas de la buena constru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87630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C0C0C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6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color w:val="C0C0C0"/>
                          <w:lang w:val="es-ES"/>
                        </w:rPr>
                      </w:pPr>
                      <w:r>
                        <w:rPr>
                          <w:i/>
                          <w:caps/>
                          <w:color w:val="C0C0C0"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ind w:left="3079" w:hanging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ind w:left="3079" w:hanging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b/>
          <w:b/>
          <w:bCs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6"/>
        </w:rPr>
        <w:t>EL DIRECTOR DE OBRA</w:t>
      </w:r>
    </w:p>
    <w:p>
      <w:pPr>
        <w:pStyle w:val="Normal"/>
        <w:spacing w:lineRule="auto" w:line="300" w:before="0" w:after="0"/>
        <w:ind w:left="1560" w:firstLine="708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Nombre: …………………….……………….….……………………………...…..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Titulación: ……………………………………..……………….……….…………………….....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Colegiado Nº: ....…...…...  del Colegio de  ……...………………………………...….…....…</w:t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Texto1"/>
        <w:spacing w:lineRule="auto" w:line="300"/>
        <w:ind w:left="3190" w:hanging="990"/>
        <w:rPr/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certifico</w:t>
      </w:r>
      <w:r>
        <w:rPr>
          <w:rFonts w:cs="Century Gothic" w:ascii="Century Gothic" w:hAnsi="Century Gothic"/>
          <w:color w:val="000000"/>
          <w:sz w:val="18"/>
          <w:szCs w:val="16"/>
        </w:rPr>
        <w:t>: Que con fecha             de                       de              , la obra reseñada ha quedado terminada bajo mi dirección de conformidad con el proyecto objeto de licencia y la documentación técnica que lo complementa, resultando técnica y funcionalmente susceptible de ser utilizada de forma independiente sin detrimento de las restantes partes contempladas en el proyecto, hallándose dispuesta para su adecuada utilización con arreglo a las instrucciones de uso y mantenim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96520</wp:posOffset>
                </wp:positionV>
                <wp:extent cx="908685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7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lang w:val="es-ES"/>
                        </w:rPr>
                      </w:pPr>
                      <w:r>
                        <w:rPr>
                          <w:i/>
                          <w:caps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Y para que conste a los efectos oportunos, expido el presente certificado en…………………………..…………………………………</w:t>
      </w:r>
    </w:p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  <w:lang w:val="es-E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489.4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  <w:u w:val="single"/>
        </w:rPr>
      </w:pPr>
      <w:r>
        <w:rPr>
          <w:rFonts w:cs="Century Gothic" w:ascii="Century Gothic" w:hAnsi="Century Gothic"/>
          <w:color w:val="000000"/>
          <w:sz w:val="15"/>
          <w:szCs w:val="16"/>
          <w:u w:val="single"/>
        </w:rPr>
        <w:t>Documentación adjunta e insepar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</w:rPr>
      </w:pPr>
      <w:r>
        <w:rPr>
          <w:rFonts w:cs="Century Gothic" w:ascii="Century Gothic" w:hAnsi="Century Gothic"/>
          <w:color w:val="000000"/>
          <w:sz w:val="15"/>
          <w:szCs w:val="16"/>
        </w:rPr>
        <w:t xml:space="preserve">1) Relación de modificaciones en obra compatibles con las condiciones de la licencia (C.T.E. Anejo II. 3.3.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</w:rPr>
      </w:pPr>
      <w:r>
        <w:rPr>
          <w:rFonts w:cs="Century Gothic" w:ascii="Century Gothic" w:hAnsi="Century Gothic"/>
          <w:color w:val="000000"/>
          <w:sz w:val="15"/>
          <w:szCs w:val="16"/>
        </w:rPr>
        <w:t>2) Relación de controles realizados y sus resultados (C.T.E. Anejo II. 3.3.b)</w:t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  <w:color w:val="000000"/>
          <w:sz w:val="15"/>
          <w:szCs w:val="16"/>
        </w:rPr>
      </w:pPr>
      <w:r>
        <w:rPr>
          <w:rFonts w:cs="Century Gothic" w:ascii="Century Gothic" w:hAnsi="Century Gothic"/>
          <w:b/>
          <w:color w:val="000000"/>
          <w:sz w:val="15"/>
          <w:szCs w:val="16"/>
        </w:rPr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JO I AL CERTIFICADO FINAL DE OBRA</w:t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CIÓN DE LAS MODIFICACIONES INTRODUCIDAS DURANTE LA OBRA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LA OBRA  …………………….……......……………………………………………..………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EJECUCIÓN DE LA OBRA ….…………....…………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0"/>
        </w:rPr>
      </w:pPr>
      <w:r>
        <w:rPr>
          <w:rFonts w:cs="Century Gothic" w:ascii="Century Gothic" w:hAnsi="Century Gothic"/>
          <w:sz w:val="18"/>
          <w:szCs w:val="10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eastAsia="Century Gothic" w:cs="Century Gothic" w:ascii="Century Gothic" w:hAnsi="Century Gothic"/>
          <w:sz w:val="18"/>
          <w:szCs w:val="16"/>
        </w:rPr>
        <w:t xml:space="preserve">   </w:t>
      </w:r>
      <w:r>
        <w:rPr>
          <w:rFonts w:cs="Century Gothic" w:ascii="Century Gothic" w:hAnsi="Century Gothic"/>
          <w:sz w:val="18"/>
          <w:szCs w:val="16"/>
        </w:rPr>
        <w:t>Según lo establecido en el artículo II.I del Anejo II del CTE, las modificaciones introducidas en el proyecto y los anejos al mismo redactados durante el seguimiento de la obra, debidamente autorizados por el director de obra, serán depositados por el director de obra en su colegio profesional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09" w:hanging="283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0" w:name="__Fieldmark__0_105774048"/>
      <w:bookmarkStart w:id="1" w:name="__Fieldmark__0_105774048"/>
      <w:bookmarkEnd w:id="1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</w:t>
      </w:r>
      <w:r>
        <w:rPr>
          <w:rFonts w:cs="Century Gothic" w:ascii="Century Gothic" w:hAnsi="Century Gothic"/>
          <w:sz w:val="18"/>
          <w:szCs w:val="16"/>
        </w:rPr>
        <w:t>Las modificaciones que puedan haberse introducido durante la ejecución de las obras resultan inherentes al proceso constructivo de las mismas por lo que no se adjunta documentación aneja y/o se encuentra reflejada en la documentación obligatoria de seguimiento de obra que establece el artículo II.I del Anejo II del Código Técnico de la Edificación.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294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2" w:name="__Fieldmark__1_105774048"/>
      <w:bookmarkStart w:id="3" w:name="__Fieldmark__1_105774048"/>
      <w:bookmarkEnd w:id="3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</w:t>
      </w:r>
      <w:r>
        <w:rPr>
          <w:rFonts w:cs="Century Gothic" w:ascii="Century Gothic" w:hAnsi="Century Gothic"/>
          <w:sz w:val="18"/>
          <w:szCs w:val="16"/>
        </w:rPr>
        <w:t>Se han introducido las siguientes modificaciones, con la conformidad del promotor y compatibles con las condiciones de la licencia, durante la ejecución de la obra: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>Descripción de las modificaciones: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ind w:left="180" w:firstLine="387"/>
        <w:rPr/>
      </w:pPr>
      <w:r>
        <w:rPr>
          <w:rFonts w:cs="Century Gothic" w:ascii="Century Gothic" w:hAnsi="Century Gothic"/>
          <w:sz w:val="18"/>
          <w:szCs w:val="16"/>
        </w:rPr>
        <w:t xml:space="preserve">Y, para que conste, firmo el presente anejo,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es-ES"/>
        </w:rPr>
        <w:t>Fdo:</w:t>
      </w:r>
      <w:r>
        <w:rPr>
          <w:rFonts w:cs="Arial" w:ascii="Arial" w:hAnsi="Arial"/>
          <w:sz w:val="20"/>
        </w:rPr>
        <w:t xml:space="preserve">  El/Los Arquitecto/os director/es de obr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Century Gothic" w:ascii="Century Gothic" w:hAnsi="Century Gothic"/>
          <w:b/>
        </w:rPr>
        <w:t>ANEJO II AL CERTIFICADO FINAL DE OB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CIÓN DE CONTROLES REALIZADOS DURANTE LA EJECUCIÓN DE LA OB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CUMPLIMIENTO DE CTE (ANEJO II. 3.3.b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LA OBRA  …………………….……......……………………………………………..………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EJECUCIÓN DE LA OBRA ….…………....………………..…………………………………………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/Dª…………………………….. colegiado nº …………. Del Colegio Oficial de Aparejadores y Arquitectos Técnicos de …………….., director de ejecución de la obra previamente identificada, manifiesta en cumplimiento del artículo II.3.3. b) del Anejo II del Real Decreto 314/2006 de 17 de marzo, por el que se aprueba el Código Técnico de la Edificación, y de lo estipulado en el artículo 13.f) de la Ley 38/1999, de 5 de noviembre, de Ordenación de la Edificación, que se acompaña relación de los controles realizados durante la ejecución de las obras, correspondientes a los materiales o elementos constructivos relacionados a continuación (1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ateriales, elementos de edificación, equipos o sistemas para los que la empresa constructora ha aportado documentación de los suministradores de productos, acreditativa de estar en posesión de distintivos de calidad: 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teriales, elementos de edificación, equipos o sistemas sobre los que se han realizado ensayos específicos: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talaciones, equipos o sistemas sobre los que se han realizado pruebas de servicio: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tros controles efectuados en relación con el control de materiales, equipos, instalaciones o sistemas constructivos durante la ejecución de las obras: 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l resultado final de los controles relacionados ha sido: Favorable (2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80" w:firstLine="387"/>
        <w:rPr/>
      </w:pPr>
      <w:r>
        <w:rPr>
          <w:rFonts w:cs="Century Gothic" w:ascii="Century Gothic" w:hAnsi="Century Gothic"/>
          <w:sz w:val="18"/>
          <w:szCs w:val="16"/>
        </w:rPr>
        <w:t xml:space="preserve">Y, para que conste, firmo el presente anejo,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do: 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Nota 1: Conviene especificar qué otros materiales o sistemas constructivos se han empleado en obr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a 2: Conviene reseñar las disconformidades o rechazos iniciales que se hubieran producido en el transcurso de la obra, posteriormente subsanados (productos sin documentación, unidades incorrectamente ejecutadas, materiales inadecuados al uso previsto o al plan de control, etc.).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Century Gothic" w:hAnsi="Century Gothic" w:cs="Century Gothic"/>
      <w:b/>
      <w:i/>
      <w:caps/>
      <w:color w:val="999999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ascii="Century Gothic" w:hAnsi="Century Gothic" w:cs="Century Gothic"/>
      <w:b/>
      <w:bCs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4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00" w:before="0" w:after="0"/>
      <w:ind w:left="3190" w:hanging="0"/>
    </w:pPr>
    <w:rPr>
      <w:rFonts w:ascii="Century Gothic" w:hAnsi="Century Gothic" w:cs="Century Gothic"/>
      <w:sz w:val="18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4:00Z</dcterms:created>
  <dc:creator>Pilar</dc:creator>
  <dc:description/>
  <dc:language>en-US</dc:language>
  <cp:lastModifiedBy>agonzalez</cp:lastModifiedBy>
  <cp:lastPrinted>2008-09-16T14:27:00Z</cp:lastPrinted>
  <dcterms:modified xsi:type="dcterms:W3CDTF">2012-04-09T12:03:00Z</dcterms:modified>
  <cp:revision>4</cp:revision>
  <dc:subject/>
  <dc:title>TITULO</dc:title>
</cp:coreProperties>
</file>