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7345</wp:posOffset>
            </wp:positionV>
            <wp:extent cx="56007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09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9"/>
      </w:tblGrid>
      <w:tr>
        <w:trPr>
          <w:trHeight w:val="1259" w:hRule="atLeast"/>
        </w:trPr>
        <w:tc>
          <w:tcPr>
            <w:tcW w:w="88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8809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jc w:val="both"/>
              <w:rPr>
                <w:sz w:val="22"/>
              </w:rPr>
            </w:pPr>
            <w:r>
              <w:rPr>
                <w:sz w:val="22"/>
              </w:rPr>
              <w:t>DECLARACIÓN RESPONSABLE DEL ARQUITECTO PROYECTISTA SOBRE LA COORDINACIÓN DE LOS PROYECTOS PARCIALES U OTROS DOCUMENTOS TÉCNICOS.</w:t>
            </w:r>
          </w:p>
        </w:tc>
      </w:tr>
    </w:tbl>
    <w:tbl>
      <w:tblPr>
        <w:tblW w:w="8781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60"/>
        <w:gridCol w:w="6609"/>
      </w:tblGrid>
      <w:tr>
        <w:trPr>
          <w:trHeight w:val="319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</w:rPr>
              <w:t>Proyecto de Ejecución de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2"/>
              </w:rPr>
            </w:pPr>
            <w:r>
              <w:rPr>
                <w:rFonts w:cs="Futura Lt BT" w:ascii="Futura Lt BT" w:hAnsi="Futura Lt BT"/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</w:rPr>
              <w:t>Situación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812" w:type="dxa"/>
            <w:tcBorders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</w:rPr>
              <w:t>Promotor:</w:t>
            </w:r>
          </w:p>
        </w:tc>
        <w:tc>
          <w:tcPr>
            <w:tcW w:w="6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2"/>
              </w:rPr>
            </w:pPr>
            <w:r>
              <w:rPr>
                <w:rFonts w:cs="Futura Lt BT" w:ascii="Futura Lt BT" w:hAnsi="Futura Lt BT"/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</w:rPr>
              <w:t>Arquitecto Proyectista:</w:t>
            </w:r>
          </w:p>
        </w:tc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rFonts w:ascii="Futura Lt BT" w:hAnsi="Futura Lt BT" w:cs="Futura Lt BT"/>
                <w:b/>
                <w:b/>
                <w:bCs/>
                <w:sz w:val="20"/>
              </w:rPr>
            </w:pPr>
            <w:r>
              <w:rPr>
                <w:rFonts w:cs="Futura Lt BT" w:ascii="Futura Lt BT" w:hAnsi="Futura Lt BT"/>
                <w:b/>
                <w:bCs/>
                <w:sz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  <w:t>En el presente proyecto se incluyen los proyectos parciales u otros documentos técnicos que más abajo se relacionan, que han sido desarrolladas mediante proyectos específicos redactados por los técnicos que para cada uno de ellos se indica.</w:t>
      </w:r>
    </w:p>
    <w:p>
      <w:pPr>
        <w:pStyle w:val="Sangra3detindependient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angra3detindependiente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81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891"/>
        <w:gridCol w:w="1260"/>
        <w:gridCol w:w="1440"/>
        <w:gridCol w:w="1440"/>
        <w:gridCol w:w="115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YECTO PARCIAL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ÉCNICO AU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UL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LE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CREDIT. (2)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po y fech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F/CIF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ALACIÓN CONTRA INCENDI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GENIERO TÉCNICO 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GENIEROS TÉCNICOS INDUSTRIALES DE GR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ISADO VOLUNTARIO 00/00/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ALACIÓN DE CLIMATIZACIO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GENIERO TÉCNICO 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GENIEROS TÉCNICOS INDUSTRIALES DE GR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ISADO VOLUNTARIO 00/00/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STALACIÓN ELECTRI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GENIERO TÉCNICO INDUST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NGENIEROS TÉCNICOS INDUSTRIALES DE GRAN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ISADO VOLUNTARIO 00/00/0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Sangra3detindependient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angra3detindependiente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  <w:t>El Arquitecto Proyectista autor del Proyecto de Ejecución, declara responsablemente, que ha coordinado (¡) la integración de dichos proyectos parciales u otros documentos técnicos con el Proyecto de Ejecución, habiendo facilitado en su día a los técnicos que los han redactado las características, condiciones y exigencias generales que tenían que cumplir, no habiendo observado ninguna contradicción en su desarrollo entre dichos proyectos y el Proyecto de Ejecución.</w:t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  <w:t>Granada, a .... de ...... de 2012</w:t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  <w:t>Fdo. El Arquitecto Proyectista</w:t>
      </w:r>
    </w:p>
    <w:p>
      <w:pPr>
        <w:pStyle w:val="Sangra3detindependien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angra3detindependiente"/>
        <w:numPr>
          <w:ilvl w:val="0"/>
          <w:numId w:val="2"/>
        </w:numPr>
        <w:rPr>
          <w:sz w:val="16"/>
        </w:rPr>
      </w:pPr>
      <w:r>
        <w:rPr>
          <w:sz w:val="16"/>
        </w:rPr>
        <w:t>Ley 38/1999, de 5 de noviembre de ORDENACIÓN DE LA EDIFICACIÓN, ARTÍCULO 4.2. “Cuando el proyecto se desarrolle o complete mediante proyectos parciales u otros documentos técnicos sobre tecnologías específicas o instalación del edificio, se mantendrá entre todos ellos la necesaria coordinación sin que se produzca una duplicidad en la documentación ni en los honorarios a percibir por los autores de los distintos trabajos indicados”.</w:t>
      </w:r>
    </w:p>
    <w:p>
      <w:pPr>
        <w:pStyle w:val="Sangra3detindependiente"/>
        <w:numPr>
          <w:ilvl w:val="0"/>
          <w:numId w:val="2"/>
        </w:numPr>
        <w:rPr>
          <w:sz w:val="16"/>
        </w:rPr>
      </w:pPr>
      <w:r>
        <w:rPr>
          <w:sz w:val="16"/>
        </w:rPr>
        <w:t>Acreditación del técnico autor, emitida por su Colegio Profesional por la que se asegure que cumplen con lo exigido en el artículo 13.2 de la Ley 2/1974,de 13 de febrero sobre Colegios Profesionales y el artículo 14.3 del Reglamento de Disciplina Urbanística de Andalucía y que cumple con el deber de aseguramiento dispuesto en el artículo 27.c de la Ley 10/2003, de 27 de noviembre, reguladora de los Colegios Profesionales de Andalucía y, en su caso, con el artículo 11 de la Ley 2/2007, de 15 de marzo, de sociedades profesionales, o en su caso visado colegial voluntario.</w:t>
      </w:r>
    </w:p>
    <w:sectPr>
      <w:footerReference w:type="default" r:id="rId3"/>
      <w:type w:val="nextPage"/>
      <w:pgSz w:w="11906" w:h="16838"/>
      <w:pgMar w:left="1259" w:right="1826" w:gutter="0" w:header="0" w:top="1134" w:footer="33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Lt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00" w:leader="none"/>
        <w:tab w:val="right" w:pos="8820" w:leader="none"/>
      </w:tabs>
      <w:rPr>
        <w:rFonts w:ascii="Futura Lt BT" w:hAnsi="Futura Lt BT" w:cs="Futura Lt BT"/>
        <w:sz w:val="12"/>
      </w:rPr>
    </w:pPr>
    <w:r>
      <w:rPr>
        <w:rFonts w:cs="Futura Lt BT" w:ascii="Futura Lt BT" w:hAnsi="Futura Lt BT"/>
        <w:sz w:val="12"/>
      </w:rPr>
      <w:t>V1.111018</w:t>
      <w:tab/>
      <w:t>Declaración Responsable Arquitectos Proyectistas</w:t>
      <w:tab/>
      <w:t>D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outlineLvl w:val="1"/>
    </w:pPr>
    <w:rPr>
      <w:rFonts w:ascii="Century Gothic" w:hAnsi="Century Gothic" w:cs="Century Gothic"/>
      <w:sz w:val="3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Lt BT" w:hAnsi="Futura Lt BT" w:cs="Futura Lt B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Futura Lt BT" w:hAnsi="Futura Lt BT" w:cs="Futura Lt BT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708" w:firstLine="348"/>
      <w:jc w:val="both"/>
    </w:pPr>
    <w:rPr>
      <w:rFonts w:ascii="Futura Lt BT" w:hAnsi="Futura Lt BT" w:cs="Futura Lt BT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Futura Lt BT" w:hAnsi="Futura Lt BT" w:cs="Futura Lt BT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Futura Lt BT" w:hAnsi="Futura Lt BT" w:cs="Futura Lt BT"/>
      <w:b/>
      <w:bCs/>
      <w:sz w:val="20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Futura Lt BT" w:hAnsi="Futura Lt BT" w:cs="Futura Lt B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1:00Z</dcterms:created>
  <dc:creator>sarrabal</dc:creator>
  <dc:description/>
  <dc:language>en-US</dc:language>
  <cp:lastModifiedBy>sarrabal</cp:lastModifiedBy>
  <cp:lastPrinted>2007-05-07T12:55:00Z</cp:lastPrinted>
  <dcterms:modified xsi:type="dcterms:W3CDTF">2012-04-02T10:14:00Z</dcterms:modified>
  <cp:revision>4</cp:revision>
  <dc:subject/>
  <dc:title> </dc:title>
</cp:coreProperties>
</file>